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885</wp:posOffset>
                </wp:positionH>
                <wp:positionV relativeFrom="paragraph">
                  <wp:posOffset>948055</wp:posOffset>
                </wp:positionV>
                <wp:extent cx="360045" cy="360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74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948055</wp:posOffset>
                </wp:positionV>
                <wp:extent cx="360045" cy="360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74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6530</wp:posOffset>
                </wp:positionH>
                <wp:positionV relativeFrom="paragraph">
                  <wp:posOffset>948055</wp:posOffset>
                </wp:positionV>
                <wp:extent cx="360045" cy="360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9pt;margin-top:74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7230</wp:posOffset>
                </wp:positionH>
                <wp:positionV relativeFrom="paragraph">
                  <wp:posOffset>948055</wp:posOffset>
                </wp:positionV>
                <wp:extent cx="360045" cy="3600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4.9pt;margin-top:74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6530</wp:posOffset>
                </wp:positionH>
                <wp:positionV relativeFrom="paragraph">
                  <wp:posOffset>4262755</wp:posOffset>
                </wp:positionV>
                <wp:extent cx="360045" cy="3600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9pt;margin-top:335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7230</wp:posOffset>
                </wp:positionH>
                <wp:positionV relativeFrom="paragraph">
                  <wp:posOffset>4262755</wp:posOffset>
                </wp:positionV>
                <wp:extent cx="360045" cy="3600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4.9pt;margin-top:335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885</wp:posOffset>
                </wp:positionH>
                <wp:positionV relativeFrom="paragraph">
                  <wp:posOffset>4262755</wp:posOffset>
                </wp:positionV>
                <wp:extent cx="360045" cy="3600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335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6585</wp:posOffset>
                </wp:positionH>
                <wp:positionV relativeFrom="paragraph">
                  <wp:posOffset>4262755</wp:posOffset>
                </wp:positionV>
                <wp:extent cx="360045" cy="3600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335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"/>
          <w:szCs w:val="2"/>
          <w:lang w:eastAsia="de-DE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-633095</wp:posOffset>
                </wp:positionV>
                <wp:extent cx="5160645" cy="2919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291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9"/>
                                <w:szCs w:val="29"/>
                                <w:lang w:eastAsia="de-DE"/>
                              </w:rPr>
                              <w:t xml:space="preserve">XY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>Generalversamml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Must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 e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am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  <w:t>(Stimmzettel 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Genehmigung des Beschlusses über die Verwendung des  Jahresüberschuss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>Ja              Ne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229.9pt;mso-wrap-distance-left:9.05pt;mso-wrap-distance-right:9.05pt;mso-wrap-distance-top:0pt;mso-wrap-distance-bottom:0pt;margin-top:-49.85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9"/>
                          <w:szCs w:val="29"/>
                          <w:lang w:eastAsia="de-DE"/>
                        </w:rPr>
                        <w:t xml:space="preserve">XY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>Generalversammlu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Muste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 e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am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Datu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  <w:t>(Stimmzettel 2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Genehmigung des Beschlusses über die Verwendung des  Jahresüberschusses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48"/>
                          <w:szCs w:val="48"/>
                          <w:lang w:eastAsia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  <w:t>Ja              Nei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8"/>
                          <w:szCs w:val="4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-633095</wp:posOffset>
                </wp:positionV>
                <wp:extent cx="5160645" cy="29197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291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9"/>
                                <w:szCs w:val="29"/>
                                <w:lang w:eastAsia="de-DE"/>
                              </w:rPr>
                              <w:t xml:space="preserve">XY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>Generalversamml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Must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 e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am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  <w:t>(Stimmzettel 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Genehmigung des Beschlusses über die Verwendung des  Jahresüberschuss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>Ja              Ne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229.9pt;mso-wrap-distance-left:9.05pt;mso-wrap-distance-right:9.05pt;mso-wrap-distance-top:0pt;mso-wrap-distance-bottom:0pt;margin-top:-49.85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9"/>
                          <w:szCs w:val="29"/>
                          <w:lang w:eastAsia="de-DE"/>
                        </w:rPr>
                        <w:t xml:space="preserve">XY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>Generalversammlu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Muste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 e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am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Datu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  <w:t>(Stimmzettel 2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Genehmigung des Beschlusses über die Verwendung des  Jahresüberschusses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48"/>
                          <w:szCs w:val="48"/>
                          <w:lang w:eastAsia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  <w:t>Ja              Nei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8"/>
                          <w:szCs w:val="4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160</wp:posOffset>
                </wp:positionH>
                <wp:positionV relativeFrom="paragraph">
                  <wp:posOffset>2681605</wp:posOffset>
                </wp:positionV>
                <wp:extent cx="5160645" cy="29197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291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9"/>
                                <w:szCs w:val="29"/>
                                <w:lang w:eastAsia="de-DE"/>
                              </w:rPr>
                              <w:t xml:space="preserve">XY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>Generalversamml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Must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 e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am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  <w:t>(Stimmzettel 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Genehmigung des Beschlusses über die Verwendung des  Jahresüberschuss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>Ja              Ne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229.9pt;mso-wrap-distance-left:9.05pt;mso-wrap-distance-right:9.05pt;mso-wrap-distance-top:0pt;mso-wrap-distance-bottom:0pt;margin-top:211.15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9"/>
                          <w:szCs w:val="29"/>
                          <w:lang w:eastAsia="de-DE"/>
                        </w:rPr>
                        <w:t xml:space="preserve">XY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>Generalversammlu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Muste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 e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am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Datu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  <w:t>(Stimmzettel 2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Genehmigung des Beschlusses über die Verwendung des  Jahresüberschusses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48"/>
                          <w:szCs w:val="48"/>
                          <w:lang w:eastAsia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  <w:t>Ja              Nei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8"/>
                          <w:szCs w:val="4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1485</wp:posOffset>
                </wp:positionH>
                <wp:positionV relativeFrom="paragraph">
                  <wp:posOffset>2681605</wp:posOffset>
                </wp:positionV>
                <wp:extent cx="5160645" cy="29197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291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9"/>
                                <w:szCs w:val="29"/>
                                <w:lang w:eastAsia="de-DE"/>
                              </w:rPr>
                              <w:t xml:space="preserve">XY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>Generalversamml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Must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 e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am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  <w:t>(Stimmzettel 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Genehmigung des Beschlusses über die Verwendung des  Jahresüberschuss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>Ja              Ne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229.9pt;mso-wrap-distance-left:9.05pt;mso-wrap-distance-right:9.05pt;mso-wrap-distance-top:0pt;mso-wrap-distance-bottom:0pt;margin-top:211.15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9"/>
                          <w:szCs w:val="29"/>
                          <w:lang w:eastAsia="de-DE"/>
                        </w:rPr>
                        <w:t xml:space="preserve">XY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>Generalversammlu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Muste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 e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am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Datu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  <w:t>(Stimmzettel 2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Genehmigung des Beschlusses über die Verwendung des  Jahresüberschusses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48"/>
                          <w:szCs w:val="48"/>
                          <w:lang w:eastAsia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  <w:t>Ja              Nei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8"/>
                          <w:szCs w:val="4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08:00Z</dcterms:created>
  <dc:creator>Julia Veßhoff</dc:creator>
  <dc:description/>
  <dc:language>en-US</dc:language>
  <cp:lastModifiedBy>Julia Veßhoff</cp:lastModifiedBy>
  <cp:lastPrinted>2015-08-27T15:06:00Z</cp:lastPrinted>
  <dcterms:modified xsi:type="dcterms:W3CDTF">2015-08-27T13:08:00Z</dcterms:modified>
  <cp:revision>2</cp:revision>
  <dc:subject/>
  <dc:title/>
</cp:coreProperties>
</file>