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22225</wp:posOffset>
                </wp:positionV>
                <wp:extent cx="1772285" cy="322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2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Muster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Straße, PLZ 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Mob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Ko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L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I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54.3pt;mso-wrap-distance-left:9.05pt;mso-wrap-distance-right:9.05pt;mso-wrap-distance-top:0pt;mso-wrap-distance-bottom:0pt;margin-top:1.7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de-DE"/>
                        </w:rPr>
                        <w:t>Muster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Straße, PLZ 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Ansprechpartne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Telefo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Mobi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Telefax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E-Mai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an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Ko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L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IBA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IC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Datum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ter eG, Straße, PLZ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An alle Mitglieder d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ter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XY. Generalversammlung der Muster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zur XY. Generalversammlung laden wir Sie ein 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Dat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ginn: Uhrze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Ende: Uhrze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Veranstaltungsor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Ort, Straße, PLZ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Tagesordn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Eröffnung und Begrüßung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richt des Vorstands über das Geschäftsjahr 20.. und Ausblick auf 20, Vorlage des Jahresabschlusses und Vorschlag zur Verwendung des Jahresüberschuss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richt des Aufsichtsrats über seine Tätigkei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richt über die gesetzliche Prüfung und Stellungnahme des Aufsichtsrats zu den wesentlichen Feststellungen bzw. Beanstandungen der Prüfung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schlussfassung über den Umfang der Bekanntgabe des Prüfungsbericht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lang w:eastAsia="de-DE"/>
        </w:rPr>
        <w:t>Feststellung des Jahresabschlusses 20.. und Beschlussfassung über die Verwendung des Jahresüberschusses 20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schlussfassung über die Entlastung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er Mitglieder des Vorstands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er Mitglieder des Aufsichtsrat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Wahlen zum Aufsichtsra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schlussfassung über den Antrag zu 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erschied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>Der Jahresabschluss und der Lagebericht, soweit dieser gesetzlich erforderlich ist, nebst dem Bericht des Aufsichtsrats, liegen zur Einsicht in den Geschäftsräumen der Genossenschaft a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>Bitte teilen Sie uns auf beiliegendem Formblatt mit, ob Sie an der Generalversammlung teilneh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Wir freuen uns auf Ihr Kom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Muster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 xml:space="preserve">Vorstandsvorsitzender </w:t>
        <w:tab/>
        <w:tab/>
        <w:t xml:space="preserve">Vorstandsmitglied </w:t>
        <w:tab/>
        <w:tab/>
        <w:t>Vorstandsmitgli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before="0" w:after="20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  <w:t>Muster eG, Sitz: Ort, GnR Nummer, USt-ldNr.: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  <w:t>Vorstand: Personen, Aufsichtsrat: Personen</w:t>
    </w:r>
  </w:p>
  <w:p>
    <w:pPr>
      <w:pStyle w:val="Footer"/>
      <w:spacing w:before="0" w:after="20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7:00Z</dcterms:created>
  <dc:creator>Julia Veßhoff</dc:creator>
  <dc:description/>
  <dc:language>en-US</dc:language>
  <cp:lastModifiedBy>Julia Veßhoff</cp:lastModifiedBy>
  <dcterms:modified xsi:type="dcterms:W3CDTF">2015-08-27T12:45:00Z</dcterms:modified>
  <cp:revision>1</cp:revision>
  <dc:subject/>
  <dc:title/>
</cp:coreProperties>
</file>